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детей с трудом врача и медсестры и дальнейшее развитие с-р игры «Поликли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4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912"/>
        <w:gridCol w:w="3911"/>
        <w:gridCol w:w="3912"/>
      </w:tblGrid>
      <w:tr>
        <w:trPr>
          <w:trHeight w:val="72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игровая сре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щее общение взрослого с детьми</w:t>
            </w:r>
          </w:p>
        </w:tc>
      </w:tr>
      <w:tr>
        <w:trPr>
          <w:trHeight w:val="90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боте врача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детей о содержании труда врач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сценка «Кукла заболела» (воспитатель в роли мамы куклы)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ить для игры белые халаты и шапочки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На приеме у врача».</w:t>
            </w:r>
          </w:p>
          <w:p>
            <w:pPr>
              <w:pStyle w:val="Style15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ять знания о работе врача, мед. инструментах; помочь увидеть разницу в работе врача и мед. сестр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с лечит врач и медсест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кр. Мир в д/и» стр. 4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вопрос: «У меня заболел ребенок. Куда мне надо обратиться? Как можно быстрее добраться до больницы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доктору: «Скажите пожалуйста, доктор, чем лучше лечить кашель: поставить горчичники или банки?»</w:t>
            </w:r>
          </w:p>
        </w:tc>
      </w:tr>
      <w:tr>
        <w:trPr>
          <w:trHeight w:val="84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ед. кабинет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сположением кабинета в д/с и работой медсестр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грушек-заместителей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и предложение: «Когда вы поведете свою дочку на прививку? Давайте поедем вместе, моя дочь уже выздоровела».</w:t>
            </w:r>
          </w:p>
        </w:tc>
      </w:tr>
      <w:tr>
        <w:trPr>
          <w:trHeight w:val="143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боте аптеки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о назначении аптеки и работе аптекаря (действует как продавец в магазине, только продает лекарства). Дать представления о значении рецепт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сценка: воспитатель в роли покупателя в аптеке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рецепты и таблетки, помочь в подборе заместителей для лекарст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: «Доктор, выпишите мне лекарство от кашля, т.к. его без рецепта не дают».</w:t>
            </w:r>
          </w:p>
        </w:tc>
      </w:tr>
      <w:tr>
        <w:trPr>
          <w:trHeight w:val="59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К. Чуковского «Доктор Айболит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отрывков из произведени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боте вет. лечебницы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 работой ветеринара, воспитывать любовь к животным, чувство сопереживания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животных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 животные и кусочки меха для замещения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: «Товарищ водитель, отвезите меня, пожалуйста, в ветлечебницу срочно, моя собака порезала лапу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5:00Z</dcterms:created>
  <dc:creator>411KAB</dc:creator>
  <dc:description/>
  <cp:keywords/>
  <dc:language>en-US</dc:language>
  <cp:lastModifiedBy>User</cp:lastModifiedBy>
  <dcterms:modified xsi:type="dcterms:W3CDTF">2016-11-11T05:18:00Z</dcterms:modified>
  <cp:revision>5</cp:revision>
  <dc:subject/>
  <dc:title/>
</cp:coreProperties>
</file>